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-18"/>
          <w:w w:val="90"/>
          <w:sz w:val="44"/>
        </w:rPr>
      </w:pPr>
      <w:r>
        <w:rPr>
          <w:rFonts w:eastAsia="华文中宋"/>
          <w:spacing w:val="-18"/>
          <w:w w:val="90"/>
          <w:sz w:val="44"/>
        </w:rPr>
        <w:t>江苏省高校教师高级职务任职资格评审学科目录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3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w w:val="85"/>
                <w:sz w:val="30"/>
              </w:rPr>
            </w:pPr>
            <w:r>
              <w:rPr>
                <w:rFonts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济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商管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  <w:t>法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  <w:t>马列主义公共课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文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英语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外语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小语种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美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历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力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子与通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w w:val="85"/>
                <w:sz w:val="30"/>
              </w:rPr>
            </w:pPr>
            <w:r>
              <w:rPr>
                <w:rFonts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控制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土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管理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纺织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材料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动力工程与工程热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粮食加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农林畜牧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形态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功能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内儿放皮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外</w:t>
            </w:r>
            <w:r>
              <w:rPr>
                <w:rFonts w:eastAsia="仿宋_GB2312"/>
                <w:sz w:val="30"/>
              </w:rPr>
              <w:t>.</w:t>
            </w:r>
            <w:r>
              <w:rPr>
                <w:rFonts w:eastAsia="仿宋_GB2312"/>
                <w:sz w:val="30"/>
              </w:rPr>
              <w:t>妇产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三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五官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医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  <w:t>学生思想政治教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管理研究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系列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1418" w:bottom="1701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701" w:footer="1418" w:bottom="1701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33:00Z</dcterms:created>
  <dc:creator>JUJU猫会员</dc:creator>
  <dc:description/>
  <dc:language>en-US</dc:language>
  <cp:lastModifiedBy>西风</cp:lastModifiedBy>
  <dcterms:modified xsi:type="dcterms:W3CDTF">2025-04-21T03:02:5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5578EAAC64166A51705377AF2289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1ZTVmZWEzOTlhZGFjNjhmMDA5NmU2YTdjYjI1MzQiLCJ1c2VySWQiOiI0NDY0ODc5MTcifQ==</vt:lpwstr>
  </property>
</Properties>
</file>