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中专院校毕业生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专业技术职务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所在部门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left"/>
        <w:rPr>
          <w:sz w:val="44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初定专业技术职务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" w:ascii="仿宋_GB2312" w:hAnsi="仿宋_GB2312"/>
          <w:sz w:val="30"/>
        </w:rPr>
        <w:t>1—4</w:t>
      </w:r>
      <w:r>
        <w:rPr>
          <w:rFonts w:ascii="仿宋_GB2312" w:hAnsi="仿宋_GB2312" w:eastAsia="仿宋_GB2312"/>
          <w:sz w:val="30"/>
        </w:rPr>
        <w:t>页由本人填写，第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页第一栏由所在部门填写，其余由人事部门填写。申报人应保证填写内容真实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毕业生初定专业技术职务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本表内容要具体、真实，一般情况下不改变表格，正反面打印。如填写内容较多，可另加附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5"/>
        <w:gridCol w:w="824"/>
        <w:gridCol w:w="688"/>
        <w:gridCol w:w="1418"/>
        <w:gridCol w:w="1417"/>
        <w:gridCol w:w="1418"/>
        <w:gridCol w:w="1982"/>
      </w:tblGrid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校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所在</w:t>
            </w:r>
            <w:r>
              <w:rPr>
                <w:b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岗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131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自高中填起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61"/>
        <w:gridCol w:w="1890"/>
        <w:gridCol w:w="675"/>
        <w:gridCol w:w="2306"/>
        <w:gridCol w:w="64"/>
      </w:tblGrid>
      <w:tr>
        <w:trPr>
          <w:trHeight w:val="11558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right="-535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sz w:val="36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本人签字（手写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在单位考核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</w:t>
            </w: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部门负责人：                     年    月    日</w:t>
            </w:r>
          </w:p>
        </w:tc>
      </w:tr>
      <w:tr>
        <w:trPr>
          <w:trHeight w:val="254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人事部门考核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  <w:tr>
        <w:trPr>
          <w:trHeight w:val="211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科组评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高评委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初定专业技术职务名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2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见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</w:t>
            </w:r>
            <w:r>
              <w:rPr>
                <w:rFonts w:ascii="宋体" w:hAnsi="宋体" w:cs="宋体"/>
                <w:sz w:val="30"/>
              </w:rPr>
              <w:t>年  月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sz w:val="30"/>
              </w:rPr>
              <w:t>报主管部门意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  月  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91" w:gutter="0" w:header="0" w:top="1440" w:footer="992" w:bottom="1191"/>
      <w:pgNumType w:start="1"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7:00Z</dcterms:created>
  <dc:creator>徐伟青</dc:creator>
  <dc:description/>
  <dc:language>en-US</dc:language>
  <cp:lastModifiedBy>西风</cp:lastModifiedBy>
  <cp:lastPrinted>2019-02-27T14:20:00Z</cp:lastPrinted>
  <dcterms:modified xsi:type="dcterms:W3CDTF">2025-03-31T08:15:01Z</dcterms:modified>
  <cp:revision>17</cp:revision>
  <dc:subject/>
  <dc:title>初定专业技术资格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94744BDE4E439A1A93A053A834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1ZTVmZWEzOTlhZGFjNjhmMDA5NmU2YTdjYjI1MzQiLCJ1c2VySWQiOiI0NDY0ODc5MTcifQ==</vt:lpwstr>
  </property>
</Properties>
</file>