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both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东南大学成贤学院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年公开招聘专职辅导员岗位简介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530860</wp:posOffset>
                </wp:positionV>
                <wp:extent cx="705866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366"/>
                              <w:gridCol w:w="1690"/>
                              <w:gridCol w:w="934"/>
                              <w:gridCol w:w="2718"/>
                              <w:gridCol w:w="1845"/>
                              <w:gridCol w:w="179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代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党员条件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F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从事一线学生思想政治教育和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及以上学历（学位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中共党员（含中共预备党员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因工作的相关需要有住校要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97.85pt;mso-wrap-distance-left:9pt;mso-wrap-distance-right:9pt;mso-wrap-distance-top:0pt;mso-wrap-distance-bottom:0pt;margin-top:41.8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366"/>
                        <w:gridCol w:w="1690"/>
                        <w:gridCol w:w="934"/>
                        <w:gridCol w:w="2718"/>
                        <w:gridCol w:w="1845"/>
                        <w:gridCol w:w="179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代号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党员条件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F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从事一线学生思想政治教育和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硕士研究生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  <w:t>及以上学历（学位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中共党员（含中共预备党员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因工作的相关需要有住校要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陆英</dc:creator>
  <dc:description/>
  <dc:language>en-US</dc:language>
  <cp:lastModifiedBy>tym</cp:lastModifiedBy>
  <cp:lastPrinted>2023-05-26T08:25:00Z</cp:lastPrinted>
  <dcterms:modified xsi:type="dcterms:W3CDTF">2023-05-29T05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0CA71CD7469A91652998ABDAEC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